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left="0" w:hanging="0"/>
        <w:contextualSpacing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附</w:t>
      </w:r>
      <w:r>
        <w:rPr>
          <w:rFonts w:ascii="宋体" w:hAnsi="宋体" w:cs="宋体"/>
          <w:b/>
          <w:sz w:val="32"/>
        </w:rPr>
        <w:t>件</w:t>
      </w:r>
      <w:r>
        <w:rPr>
          <w:rFonts w:eastAsia="宋体"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ListParagraph"/>
        <w:spacing w:lineRule="auto" w:line="720" w:before="160" w:after="160"/>
        <w:ind w:firstLine="640"/>
        <w:contextualSpacing/>
        <w:jc w:val="center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  <w:u w:val="single"/>
        </w:rPr>
        <w:t>企业信用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统一社会信用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hanging="0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诚信档案记录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81"/>
              <w:contextualSpacing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信用承诺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公司自愿参加贵院组织的本次</w:t>
            </w:r>
            <w:r>
              <w:rPr>
                <w:rFonts w:ascii="宋体" w:hAnsi="宋体" w:cs="宋体"/>
                <w:sz w:val="28"/>
                <w:lang w:eastAsia="zh-CN"/>
              </w:rPr>
              <w:t>遴选（调研）</w:t>
            </w:r>
            <w:r>
              <w:rPr>
                <w:rFonts w:ascii="宋体" w:hAnsi="宋体" w:cs="宋体"/>
                <w:sz w:val="28"/>
              </w:rPr>
              <w:t>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</w:rPr>
              <w:t>具有独立承担民事责任的能力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</w:rPr>
              <w:t>具有良好的商业信誉和健全的财务会计制度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</w:rPr>
              <w:t>有履行合同所必需的设备和专业技术能力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</w:rPr>
              <w:t>有依法缴纳税收和社会保障资金的良好记录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</w:rPr>
              <w:t>参加政府采购活动前三年内，在经营活动中没有重大违法记录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ListParagraph"/>
              <w:spacing w:lineRule="exact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480" w:before="0" w:after="0"/>
              <w:ind w:firstLine="28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（盖章）：</w:t>
            </w:r>
          </w:p>
          <w:p>
            <w:pPr>
              <w:pStyle w:val="Normal"/>
              <w:spacing w:lineRule="auto" w:line="480" w:before="0" w:after="0"/>
              <w:ind w:firstLine="28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签字）：</w:t>
            </w:r>
          </w:p>
          <w:p>
            <w:pPr>
              <w:pStyle w:val="Normal"/>
              <w:spacing w:lineRule="auto" w:line="480" w:before="0" w:after="0"/>
              <w:ind w:firstLine="2520"/>
              <w:contextualSpacing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〇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2:37Z</dcterms:created>
  <dc:creator>Administrator</dc:creator>
  <dc:description/>
  <dc:language>en-US</dc:language>
  <cp:lastModifiedBy>ScreaM</cp:lastModifiedBy>
  <dcterms:modified xsi:type="dcterms:W3CDTF">2025-03-06T05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1D34B2899419FBB4658CCC86AD4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1ZjUzOWNmY2U1NjlmZmFiNWY5YjBlMGJhNjQ3ODEiLCJ1c2VySWQiOiIxMTQ4MDU3OTgyIn0=</vt:lpwstr>
  </property>
</Properties>
</file>