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left="0" w:hanging="0"/>
        <w:contextualSpacing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附</w:t>
      </w:r>
      <w:r>
        <w:rPr>
          <w:rFonts w:ascii="宋体" w:hAnsi="宋体" w:cs="宋体"/>
          <w:b/>
          <w:sz w:val="32"/>
        </w:rPr>
        <w:t>件</w:t>
      </w:r>
      <w:r>
        <w:rPr>
          <w:rFonts w:eastAsia="宋体"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</w:rPr>
        <w:t>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15"/>
        <w:gridCol w:w="2618"/>
        <w:gridCol w:w="2619"/>
      </w:tblGrid>
      <w:tr>
        <w:trPr>
          <w:trHeight w:val="88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惠山区人民医院配件遴选（调研）项目报价表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（元）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切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40GP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切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40JB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切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40N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切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40BL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3:02Z</dcterms:created>
  <dc:creator>Administrator</dc:creator>
  <dc:description/>
  <dc:language>en-US</dc:language>
  <cp:lastModifiedBy>ScreaM</cp:lastModifiedBy>
  <dcterms:modified xsi:type="dcterms:W3CDTF">2025-03-06T0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FD4356404552AA73E35AB0CBBD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ZjUzOWNmY2U1NjlmZmFiNWY5YjBlMGJhNjQ3ODEiLCJ1c2VySWQiOiIxMTQ4MDU3OTgyIn0=</vt:lpwstr>
  </property>
</Properties>
</file>